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sz w:val="28"/>
          <w:szCs w:val="20"/>
        </w:rPr>
        <w:t>A</w:t>
      </w:r>
      <w:r>
        <w:rPr>
          <w:rFonts w:cs="Helvetica" w:ascii="Helvetica" w:hAnsi="Helvetica"/>
          <w:b/>
          <w:bCs/>
          <w:sz w:val="28"/>
          <w:szCs w:val="13"/>
        </w:rPr>
        <w:t>RT</w:t>
      </w:r>
      <w:r>
        <w:rPr>
          <w:rFonts w:cs="Helvetica" w:ascii="Helvetica" w:hAnsi="Helvetica"/>
          <w:b/>
          <w:bCs/>
          <w:sz w:val="28"/>
          <w:szCs w:val="20"/>
        </w:rPr>
        <w:t>. 64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(Automatismi stipendiali e misure di contenimento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per i trattamenti accessori dirigenziali)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bCs/>
          <w:sz w:val="20"/>
          <w:szCs w:val="20"/>
        </w:rPr>
        <w:t>1.</w:t>
      </w:r>
      <w:r>
        <w:rPr>
          <w:rFonts w:cs="Helvetica" w:ascii="Helvetica" w:hAnsi="Helvetica"/>
          <w:sz w:val="20"/>
          <w:szCs w:val="20"/>
        </w:rPr>
        <w:t xml:space="preserve"> In attesa di una specifica disciplina intesa alla revisione delle relative strutture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tributive, finalizzata al superamento delle progressioni economiche articolate in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matismi stipendiali per anzianità nonché all’introduzione di specifici elementi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 valutazione della produttività , per le categorie di personale di cui all’articolo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 del decreto legislativo 30 marzo 2001, n. 165, e successive modificazioni, che ancora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0"/>
          <w:szCs w:val="20"/>
        </w:rPr>
        <w:t>fruiscono di progressioni stipendiali automatiche, a decorrere dal primo</w:t>
      </w:r>
      <w:r>
        <w:rPr>
          <w:rFonts w:cs="Helvetica" w:ascii="Helvetica" w:hAnsi="Helvetica"/>
          <w:sz w:val="12"/>
          <w:szCs w:val="12"/>
        </w:rPr>
        <w:t xml:space="preserve"> </w:t>
      </w:r>
      <w:r>
        <w:rPr>
          <w:rFonts w:cs="Helvetica" w:ascii="Helvetica" w:hAnsi="Helvetica"/>
          <w:sz w:val="20"/>
          <w:szCs w:val="20"/>
        </w:rPr>
        <w:t>gennaio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007 la misura delle classi di stipendio e degli aumenti periodici biennali previsti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dai rispettivi ordinamenti e` ridotta del </w:t>
      </w:r>
      <w:r>
        <w:rPr>
          <w:rFonts w:cs="Helvetica" w:ascii="Helvetica" w:hAnsi="Helvetica"/>
          <w:b/>
          <w:bCs/>
          <w:sz w:val="20"/>
          <w:szCs w:val="20"/>
        </w:rPr>
        <w:t>cinquanta per cento</w:t>
      </w:r>
      <w:r>
        <w:rPr>
          <w:rFonts w:cs="Helvetica" w:ascii="Helvetica" w:hAnsi="Helvetic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a riduzione non opera per i ratei maturati al 31 dicembre 2006.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sz w:val="20"/>
          <w:szCs w:val="20"/>
        </w:rPr>
        <w:t>2.</w:t>
      </w:r>
      <w:r>
        <w:rPr>
          <w:rFonts w:cs="Helvetica" w:ascii="Helvetica" w:hAnsi="Helvetica"/>
          <w:sz w:val="20"/>
          <w:szCs w:val="20"/>
        </w:rPr>
        <w:t xml:space="preserve"> Con il decreto del Presidente del Consiglio dei ministri di cui all’articolo 24,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mma 2, del decreto legislativo 30 maggio 2001, n. 165, come modificato dall’articol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34, comma 1, del decreto-legge 4 luglio 2006, n. 223, convertito, con modificazioni,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lla legge 4 agosto 2006, n. 248, sono anche disciplinati i criteri applicativi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ll’articolo 22-bis, comma 1, dello stesso decreto-legge, sulla base dei medesim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princı`pi e modalità . Il decreto del Presidente del Consiglio dei ministri di cui al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imo periodo del presente comma trova applicazione anche nei confronti del personal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 cui all’articolo 5, comma 3, della legge 1 aprile 1981, n. 121, come modificato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ll’articolo 11-bis del decreto-legge 21 settembre 1987, n. 387, convertito dall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egge 20 novembre 1987, n. 472, nonché del personale di cui all’articolo 65, comm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, del decreto legislativo 30 dicembre 1997,n. 490, e successive modificazioni, in relazione ai trattamenti indennitari comunque denominati in godimento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34:00Z</dcterms:created>
  <dc:creator>Carlo Germi</dc:creator>
  <dc:description/>
  <dc:language>en-US</dc:language>
  <cp:lastModifiedBy>Carlo Germi</cp:lastModifiedBy>
  <dcterms:modified xsi:type="dcterms:W3CDTF">2006-11-13T15:41:00Z</dcterms:modified>
  <cp:revision>1</cp:revision>
  <dc:subject/>
  <dc:title>ART</dc:title>
</cp:coreProperties>
</file>